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. 2018-201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Tip. D  -  Tema di ordine gene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58"/>
        <w:gridCol w:w="3555"/>
        <w:gridCol w:w="16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tinenza alla trac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conoscenza dell'argoment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alche err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ncongru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 incoer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elaborazione personale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fondimenti critic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z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nna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Scol. 2018-2019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. B  - Redazione di saggio bre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2"/>
        <w:gridCol w:w="3771"/>
        <w:gridCol w:w="16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enza alla traccia e capacità di utilizzare i document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a/perti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/gen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ale/incomple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viduazione della t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a accenn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argoment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espressione lingu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ata/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ente/quasi 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/con qualche err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rticolata/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laborazione personale e valutazione critic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a e ben articol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z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a accenn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</w:t>
      </w: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Scol. 2018-2019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p. B - Articolo di gior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23"/>
        <w:gridCol w:w="3890"/>
        <w:gridCol w:w="16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 dell’argomento tratt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del contesto di riferiment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ta/articol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zzabile/discr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/accetta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unosa/parzia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o delle regole giornalistiche(5w) e del linguaggio specifico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o/pertinente/effic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o/abbastanza effic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. o incompleto/poco effic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ta e co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ncongru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er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mpreci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err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Scol. 2018-2019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Tip. C  - Tema di argomento sto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7"/>
        <w:gridCol w:w="3602"/>
        <w:gridCol w:w="16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 degli eventi e dei loro rapporti cronologici di causa-effett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ncongruen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à di esprimere giudizi personali e di sostenere una propria tesi argomentati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 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ignificati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vi imprecis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err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</w:t>
      </w:r>
      <w:r>
        <w:rPr>
          <w:rFonts w:cs="Arial" w:ascii="Arial" w:hAnsi="Arial"/>
          <w:szCs w:val="18"/>
        </w:rPr>
        <w:t>Anno Scol. 2018-2019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. A - Analisi e commento di un testo letterario o non letter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7"/>
        <w:gridCol w:w="3612"/>
        <w:gridCol w:w="16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rensione del testo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i delle singole par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 ed esaur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alche impreci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alche lac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ente/ordin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ordinata e co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 disordinata e incoer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fondimenti personal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ignificati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vi imprecis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err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55:00Z</dcterms:created>
  <dc:creator>RACHELE</dc:creator>
  <dc:description/>
  <cp:keywords/>
  <dc:language>en-US</dc:language>
  <cp:lastModifiedBy>Utente</cp:lastModifiedBy>
  <cp:lastPrinted>2016-10-07T09:16:00Z</cp:lastPrinted>
  <dcterms:modified xsi:type="dcterms:W3CDTF">2018-09-18T19:57:00Z</dcterms:modified>
  <cp:revision>4</cp:revision>
  <dc:subject/>
  <dc:title/>
</cp:coreProperties>
</file>